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080" w:hanging="0"/>
        <w:jc w:val="center"/>
        <w:rPr>
          <w:sz w:val="28"/>
        </w:rPr>
      </w:pPr>
      <w:r>
        <w:rPr>
          <w:sz w:val="28"/>
        </w:rPr>
        <w:t>June 2010 GVH</w:t>
      </w:r>
    </w:p>
    <w:p>
      <w:pPr>
        <w:pStyle w:val="Heading1"/>
        <w:ind w:left="-360" w:firstLine="180"/>
        <w:jc w:val="center"/>
        <w:rPr/>
      </w:pPr>
      <w:r>
        <w:rPr>
          <w:i/>
          <w:sz w:val="28"/>
          <w:u w:val="single"/>
        </w:rPr>
        <w:t>Elite Development Training Plan</w:t>
      </w:r>
      <w:r>
        <w:rPr>
          <w:rFonts w:cs="Arial" w:ascii="Arial" w:hAnsi="Arial"/>
          <w:i/>
          <w:sz w:val="20"/>
          <w:u w:val="single"/>
        </w:rPr>
        <w:t xml:space="preserve">   </w:t>
      </w:r>
    </w:p>
    <w:p>
      <w:pPr>
        <w:pStyle w:val="Normal"/>
        <w:ind w:left="-360" w:firstLine="180"/>
        <w:rPr/>
      </w:pPr>
      <w:r>
        <w:rPr>
          <w:rFonts w:cs="Arial" w:ascii="Arial" w:hAnsi="Arial"/>
          <w:b/>
          <w:sz w:val="20"/>
        </w:rPr>
        <w:t xml:space="preserve">1. Your primary goal for the next 6 months: </w:t>
      </w: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ind w:left="-360" w:firstLine="180"/>
        <w:rPr/>
      </w:pPr>
      <w:r>
        <w:rPr>
          <w:rFonts w:cs="Arial" w:ascii="Arial" w:hAnsi="Arial"/>
          <w:b/>
          <w:sz w:val="20"/>
        </w:rPr>
        <w:t>2. Your secondary goals for the next six months</w:t>
      </w:r>
      <w:r>
        <w:rPr>
          <w:rFonts w:cs="Arial" w:ascii="Arial" w:hAnsi="Arial"/>
          <w:sz w:val="20"/>
        </w:rPr>
        <w:t>:     __________________________________________________</w:t>
      </w:r>
    </w:p>
    <w:p>
      <w:pPr>
        <w:pStyle w:val="Normal"/>
        <w:ind w:left="-360" w:firstLine="180"/>
        <w:rPr/>
      </w:pPr>
      <w:r>
        <w:rPr>
          <w:rFonts w:cs="Arial" w:ascii="Arial" w:hAnsi="Arial"/>
          <w:b/>
          <w:sz w:val="20"/>
        </w:rPr>
        <w:t>3. Calculate your training paces</w:t>
      </w:r>
      <w:r>
        <w:rPr>
          <w:rFonts w:cs="Arial" w:ascii="Arial" w:hAnsi="Arial"/>
          <w:sz w:val="20"/>
        </w:rPr>
        <w:t>: Use current Vdot  _______ or estimate your current 5K time _____per mile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sz w:val="20"/>
        </w:rPr>
        <w:t xml:space="preserve">Your current weekly mileage is: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b/>
          <w:sz w:val="20"/>
        </w:rPr>
        <w:t>Your current longest run is</w:t>
      </w:r>
      <w:r>
        <w:rPr>
          <w:rFonts w:cs="Arial" w:ascii="Arial" w:hAnsi="Arial"/>
          <w:sz w:val="20"/>
        </w:rPr>
        <w:t>: ________</w:t>
      </w:r>
    </w:p>
    <w:p>
      <w:pPr>
        <w:pStyle w:val="Normal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unsure of your training paces, check with Coach Reif at </w:t>
      </w:r>
      <w:hyperlink r:id="rId2">
        <w:r>
          <w:rPr>
            <w:rStyle w:val="InternetLink"/>
            <w:rFonts w:cs="Arial" w:ascii="Arial" w:hAnsi="Arial"/>
            <w:sz w:val="20"/>
          </w:rPr>
          <w:t>coachmr@rochester.rr.com</w:t>
        </w:r>
      </w:hyperlink>
    </w:p>
    <w:p>
      <w:pPr>
        <w:pStyle w:val="Normal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use: </w:t>
      </w:r>
      <w:hyperlink r:id="rId3">
        <w:r>
          <w:rPr>
            <w:rStyle w:val="InternetLink"/>
            <w:rFonts w:cs="Arial" w:ascii="Arial" w:hAnsi="Arial"/>
            <w:sz w:val="20"/>
          </w:rPr>
          <w:t>http://www.runbayou.com/jackd.htm</w:t>
        </w:r>
      </w:hyperlink>
    </w:p>
    <w:tbl>
      <w:tblPr>
        <w:tblW w:w="114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paces based on your current Vdo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oal race paces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asy/Long  pace  (E/L)</w:t>
            </w:r>
            <w:r>
              <w:rPr>
                <w:rFonts w:cs="Arial" w:ascii="Arial" w:hAnsi="Arial"/>
                <w:sz w:val="20"/>
              </w:rPr>
              <w:t xml:space="preserve">              = _________/m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 not exceed 30% of weekly mile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arathon Pace (MP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    =  ________/m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athon Goal Pace (</w:t>
            </w:r>
            <w:r>
              <w:rPr>
                <w:rFonts w:cs="Arial" w:ascii="Arial" w:hAnsi="Arial"/>
                <w:b/>
                <w:sz w:val="20"/>
              </w:rPr>
              <w:t>MGP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      =  ________/mil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/2 Marathon Pace (.5MP)        </w:t>
            </w:r>
            <w:r>
              <w:rPr>
                <w:rFonts w:cs="Arial" w:ascii="Arial" w:hAnsi="Arial"/>
                <w:sz w:val="20"/>
              </w:rPr>
              <w:t>= _________/m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/2 Marathon Goal Pace </w:t>
            </w:r>
            <w:r>
              <w:rPr>
                <w:rFonts w:cs="Arial" w:ascii="Arial" w:hAnsi="Arial"/>
                <w:b/>
                <w:sz w:val="20"/>
              </w:rPr>
              <w:t>(.5MGP)</w:t>
            </w:r>
            <w:r>
              <w:rPr>
                <w:rFonts w:cs="Arial" w:ascii="Arial" w:hAnsi="Arial"/>
                <w:sz w:val="20"/>
              </w:rPr>
              <w:t xml:space="preserve">  = _________/mil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ctate Threshold (T)  </w:t>
            </w:r>
            <w:r>
              <w:rPr>
                <w:rFonts w:cs="Arial" w:ascii="Arial" w:hAnsi="Arial"/>
                <w:sz w:val="20"/>
              </w:rPr>
              <w:t>= ________/mile = I +24sec/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include workouts of up to 10% of weekly mile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10K GP)</w:t>
            </w:r>
            <w:r>
              <w:rPr>
                <w:rFonts w:cs="Arial" w:ascii="Arial" w:hAnsi="Arial"/>
                <w:sz w:val="20"/>
              </w:rPr>
              <w:t xml:space="preserve">                                        = _________/mil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O2 Max (I)</w:t>
              <w:tab/>
            </w:r>
            <w:r>
              <w:rPr>
                <w:rFonts w:cs="Arial" w:ascii="Arial" w:hAnsi="Arial"/>
                <w:sz w:val="20"/>
              </w:rPr>
              <w:t xml:space="preserve">          =__________/mile (Aprox 5K pa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include workouts of up to 8% of weekly mile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5K GP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 xml:space="preserve">                    = _________/mil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petition (R)</w:t>
            </w:r>
            <w:r>
              <w:rPr>
                <w:rFonts w:cs="Arial" w:ascii="Arial" w:hAnsi="Arial"/>
                <w:sz w:val="20"/>
              </w:rPr>
              <w:t xml:space="preserve">   =_________/400 = I-24sec/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include workouts of up to 6% of weekly mile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500 or (mile GP)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 xml:space="preserve">        = _________/mil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ides (S)</w:t>
            </w:r>
            <w:r>
              <w:rPr>
                <w:rFonts w:cs="Arial" w:ascii="Arial" w:hAnsi="Arial"/>
                <w:sz w:val="20"/>
              </w:rPr>
              <w:t xml:space="preserve">                = focus on bio-mechanics @ R p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3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4642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re Exercises and Plyometric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Weight training</w:t>
            </w:r>
          </w:p>
        </w:tc>
      </w:tr>
      <w:tr>
        <w:trPr>
          <w:trHeight w:val="35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very other day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inute ab drill: continuous, 1 minute ab crunches, 1 min. side crunches, 1 min. opposite side crunches, 1 min. hip raises, 1 min. Elbow to knees while bicycling on back, 1 min. pushups, 1 min. plank, 1 min. flutter kick legs while on ba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 x week: 2 sets of 6 two legged jumps from squat position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ke a broad jump. This is an explosive dynamic movement. Do one jump at a time to begin with. When you have done these for a while - you would start doing several in a row to activate the rebound action. Over time it would look like a frog jumping quickly. Do these on a soft surface if po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2 x/ week Skipping drill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basic skipping can be done in slow motion (walking) or at a faster speed. There are many variations that can be done.   Such as - explosive knee up lift, blocking of the thigh, short hop on opposite foot, snap foot down to ground in dorsi-flexed position, repeat with other foot. This can be a slow, forward moving drill or have various speeds and movements. Try 4 x 30 m. slowly attempting to get some rebounding from the rear leg and high knee lift in the front. (You know, the way Michael Johnson use to do it – no one cares how you look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 x /week</w:t>
            </w:r>
            <w:r>
              <w:rPr>
                <w:rFonts w:cs="Arial" w:ascii="Arial" w:hAnsi="Arial"/>
                <w:sz w:val="20"/>
              </w:rPr>
              <w:t>: If you have not been lifting start with 4 weeks of overall body toning using major muscle groups  doing 2 sets of each exercise/lift 15 repetitions each. High reps/low weig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ou have been lifting</w:t>
            </w:r>
            <w:r>
              <w:rPr>
                <w:rFonts w:cs="Arial" w:ascii="Arial" w:hAnsi="Arial"/>
                <w:sz w:val="20"/>
              </w:rPr>
              <w:t>: do 2x week for the next four weeks lifting only one set of 6-8 reps with approximately 80% of max. Focus on 1/2 squats, heel rai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6. June Running Plan:</w:t>
      </w:r>
      <w:r>
        <w:rPr>
          <w:sz w:val="20"/>
        </w:rPr>
        <w:t xml:space="preserve"> </w:t>
      </w:r>
      <w:r>
        <w:rPr>
          <w:b/>
          <w:sz w:val="20"/>
        </w:rPr>
        <w:t>Emphasis this month is Economy and VO2 max</w:t>
      </w:r>
      <w:r>
        <w:rPr>
          <w:sz w:val="20"/>
        </w:rPr>
        <w:t xml:space="preserve">. </w:t>
      </w:r>
      <w:r>
        <w:rPr/>
        <w:t xml:space="preserve"> 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66"/>
        <w:gridCol w:w="1837"/>
        <w:gridCol w:w="1170"/>
        <w:gridCol w:w="1710"/>
        <w:gridCol w:w="1350"/>
        <w:gridCol w:w="1260"/>
        <w:gridCol w:w="1080"/>
      </w:tblGrid>
      <w:tr>
        <w:trPr>
          <w:trHeight w:val="3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 xml:space="preserve">Sunda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>Mon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 xml:space="preserve">Tues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>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 xml:space="preserve">Satur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OliTBolCon;Times New Roman" w:hAnsi="AntiqueOliTBolCon;Times New Roman" w:cs="AntiqueOliTBolCon;Times New Roman"/>
              </w:rPr>
            </w:pPr>
            <w:r>
              <w:rPr>
                <w:rFonts w:cs="AntiqueOliTBolCon;Times New Roman" w:ascii="AntiqueOliTBolCon;Times New Roman" w:hAnsi="AntiqueOliTBolCon;Times New Roman"/>
              </w:rPr>
              <w:t xml:space="preserve">Weekly Mileage </w:t>
            </w:r>
          </w:p>
        </w:tc>
      </w:tr>
      <w:tr>
        <w:trPr>
          <w:trHeight w:val="19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 run 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mile basic aerobic r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le W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x 800 @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3 x 600, 400, 200 @R w/400 jog re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le CD, 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MCC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le basic endurance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x 100 m str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,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 Oven Door @ Bushnell Basin 12 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@ E, 2 at T, 1 @ E, 2 @T 4 @ 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</w:tr>
      <w:tr>
        <w:trPr>
          <w:trHeight w:val="17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Hill Run – ck  time w/co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8 mile basic aerobic r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 W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400, 200. 200 @R w/400 re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2000 m. each progressively faster (start @ T+5 sec./mi, next @ T pace, last @ T-10 sec/m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MCMULLEN MILE AT NAZARET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le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10 min.@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ea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stol Mt. Run. (ck w/co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18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miles  eas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BodyText2"/>
              <w:rPr>
                <w:rFonts w:ascii="Arial" w:hAnsi="Arial" w:eastAsia="Times" w:cs="Arial"/>
                <w:sz w:val="18"/>
              </w:rPr>
            </w:pPr>
            <w:r>
              <w:rPr>
                <w:rFonts w:eastAsia="Times"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. W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 x 1000 @ I w/3 min. re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t of 15 sec. cut backs starting at 1: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. CD (8 tota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le basic endurance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x 100 m str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,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30 Oven Door Runners @ Bushnell Ba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iles @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x 100 m str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Mt. Wa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Medved 5K for 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us 1 mi W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. C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. W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ets 4 x 400 @ R w/200 rec. btwn each and 5 min. btwn se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mile long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15 min.@ T, Weights,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ile basic endurance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x 100 m str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, Core miles 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e Exerc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</w:tr>
      <w:tr>
        <w:trPr>
          <w:trHeight w:val="1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8"/>
              </w:rPr>
              <w:t>Harborfest 10 K</w:t>
            </w:r>
            <w:r>
              <w:rPr>
                <w:rFonts w:cs="Arial" w:ascii="Arial" w:hAnsi="Arial"/>
                <w:sz w:val="18"/>
              </w:rPr>
              <w:t xml:space="preserve"> 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ile basic aerobic r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y 4 mile basic r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i. W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4 min. @ T w/2 min. rec., 2 mi. @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mile long run, inclu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x 100 m stri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s, 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Y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sy 4 mi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 or easy 3 m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urth of July races</w:t>
            </w:r>
            <w:r>
              <w:rPr>
                <w:rFonts w:cs="Arial" w:ascii="Arial" w:hAnsi="Arial"/>
                <w:sz w:val="18"/>
              </w:rPr>
              <w:t xml:space="preserve">  or 8 mi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ve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Exerc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648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eOliTBolC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44" w:hanging="0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mr@rochester.rr.com" TargetMode="External"/><Relationship Id="rId3" Type="http://schemas.openxmlformats.org/officeDocument/2006/relationships/hyperlink" Target="http://www.runbayou.com/jack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4:00Z</dcterms:created>
  <dc:creator>michael reif</dc:creator>
  <dc:description/>
  <dc:language>en-US</dc:language>
  <cp:lastModifiedBy>Sandra/Michael Reif</cp:lastModifiedBy>
  <cp:lastPrinted>2006-05-02T11:13:00Z</cp:lastPrinted>
  <dcterms:modified xsi:type="dcterms:W3CDTF">2010-06-03T02:11:00Z</dcterms:modified>
  <cp:revision>6</cp:revision>
  <dc:subject/>
  <dc:title>April 2006 GVH Training Plan </dc:title>
</cp:coreProperties>
</file>